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28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ОТЧЕТ</w:t>
      </w:r>
    </w:p>
    <w:p>
      <w:pPr>
        <w:pStyle w:val="ConsPlusNormal"/>
        <w:spacing w:lineRule="auto" w:line="276" w:before="28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об итогах голосования на</w:t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внеочередном Общем собрании акционеров</w:t>
      </w:r>
    </w:p>
    <w:p>
      <w:pPr>
        <w:pStyle w:val="ConsPlus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АО «Завод ЭЛЕКТРОПУЛЬТ» от 28.03.2024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Санкт-Петербург</w:t>
            </w:r>
          </w:p>
        </w:tc>
        <w:tc>
          <w:tcPr>
            <w:tcW w:w="4891" w:type="dxa"/>
            <w:tcBorders/>
          </w:tcPr>
          <w:p>
            <w:pPr>
              <w:pStyle w:val="ConsPlus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02» апреля 2024 г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Полное фирменное наименование Общест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Акционерное общество «Завод ЭЛЕКТРОПУЛЬТ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Место нахождения Общества</w:t>
      </w:r>
      <w:r>
        <w:rPr>
          <w:i/>
          <w:sz w:val="20"/>
          <w:szCs w:val="20"/>
        </w:rPr>
        <w:t xml:space="preserve">: Российская Федерация, </w:t>
      </w:r>
      <w:r>
        <w:rPr>
          <w:i/>
          <w:sz w:val="20"/>
          <w:szCs w:val="20"/>
          <w:shd w:fill="FFFFFF" w:val="clear"/>
        </w:rPr>
        <w:t>г. Санкт-Петербур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бщест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shd w:fill="FFFFFF" w:val="clear"/>
        </w:rPr>
        <w:t>195030, город Санкт-Петербург, улица Электропультовцев, дом 7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Вид общего собр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внеочередно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Форма проведения общего собр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заочное голосовани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eastAsia="ar-SA"/>
        </w:rPr>
        <w:t>Дата определения (фиксации) лиц, имеющих право на участие в общем собрании</w:t>
      </w:r>
      <w:r>
        <w:rPr>
          <w:sz w:val="20"/>
          <w:szCs w:val="20"/>
          <w:lang w:eastAsia="ar-SA"/>
        </w:rPr>
        <w:t xml:space="preserve">: </w:t>
      </w:r>
      <w:r>
        <w:rPr>
          <w:i/>
          <w:sz w:val="20"/>
          <w:szCs w:val="20"/>
          <w:lang w:eastAsia="ar-SA"/>
        </w:rPr>
        <w:t>03 февраля 2024</w:t>
      </w:r>
      <w:r>
        <w:rPr>
          <w:i/>
          <w:sz w:val="20"/>
          <w:szCs w:val="20"/>
        </w:rPr>
        <w:t xml:space="preserve"> год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Дата проведения общего собрания (дата окончания приема бюллетеней для голосования)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28 марта 2024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составления протокола общего собр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30 марта 2024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, по которому направлялись заполненные бюллетени для голосов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shd w:fill="FFFFFF" w:val="clear"/>
        </w:rPr>
        <w:t>195030, город Санкт-Петербург, улица Электропультовцев, дом 7.</w:t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и определении кворума и подведении итогов голосования учитывались голоса, представленные бюллетенями для голосования, полученны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днее 27 марта 2024 года.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Председательствующий на общем собрания акционеров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Реботенко Сергей Олегович</w:t>
      </w:r>
      <w:r>
        <w:rPr>
          <w:color w:val="000000"/>
          <w:sz w:val="20"/>
        </w:rPr>
        <w:t>.</w:t>
      </w:r>
    </w:p>
    <w:p>
      <w:pPr>
        <w:pStyle w:val="TextBody"/>
        <w:rPr/>
      </w:pPr>
      <w:r>
        <w:rPr>
          <w:b/>
          <w:color w:val="000000"/>
          <w:sz w:val="20"/>
        </w:rPr>
        <w:t>Секретарь общего собрания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Поздняков Антон Петрович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Функции счетной комиссии выполнял регистратор Общества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Акционерное общество «Новый регистратор», адрес регистратора: 107996, город Москва, улица Буженинова, дом 30, строение 1, эт/пом/ком 2/VI/32</w:t>
      </w:r>
      <w:r>
        <w:rPr>
          <w:color w:val="000000"/>
          <w:sz w:val="20"/>
        </w:rPr>
        <w:t>.</w:t>
      </w:r>
    </w:p>
    <w:p>
      <w:pPr>
        <w:pStyle w:val="TextBody"/>
        <w:rPr/>
      </w:pPr>
      <w:r>
        <w:rPr>
          <w:b/>
          <w:color w:val="000000"/>
          <w:sz w:val="20"/>
        </w:rPr>
        <w:t>Уполномоченное лицо регистратора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Иванов Александр Павлович</w:t>
      </w:r>
      <w:r>
        <w:rPr>
          <w:color w:val="000000"/>
          <w:sz w:val="20"/>
        </w:rPr>
        <w:t xml:space="preserve">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дня общего собрания: </w:t>
      </w:r>
    </w:p>
    <w:p>
      <w:pPr>
        <w:pStyle w:val="Normal"/>
        <w:ind w:left="72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39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 досрочном прекращении полномочий действующего состава Совета директоров Общества.</w:t>
      </w:r>
    </w:p>
    <w:p>
      <w:pPr>
        <w:pStyle w:val="Normal"/>
        <w:spacing w:before="0" w:after="0"/>
        <w:ind w:left="539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б определении количественного состава Совета директоров Общества.</w:t>
      </w:r>
    </w:p>
    <w:p>
      <w:pPr>
        <w:pStyle w:val="Normal"/>
        <w:spacing w:before="0" w:after="0"/>
        <w:ind w:left="539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б избрании членов Совета директоров Общества.</w:t>
      </w:r>
    </w:p>
    <w:p>
      <w:pPr>
        <w:pStyle w:val="Normal"/>
        <w:spacing w:before="0" w:after="0"/>
        <w:ind w:left="539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О последующем одобрении крупных сделок Общества с Банком ГПБ (АО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sz w:val="20"/>
          <w:szCs w:val="20"/>
        </w:rPr>
        <w:t>1.</w:t>
        <w:tab/>
        <w:t>О досрочном прекращении полномочий действующего состава Совета директоров Общества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48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 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 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551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5,41%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:</w:t>
      </w:r>
    </w:p>
    <w:p>
      <w:pPr>
        <w:pStyle w:val="Normal"/>
        <w:jc w:val="both"/>
        <w:rPr/>
      </w:pPr>
      <w:r>
        <w:rPr>
          <w:sz w:val="20"/>
          <w:szCs w:val="20"/>
        </w:rPr>
        <w:t>С даты принятия настоящего решения досрочно прекратить полномочия действующего состава Совета директоров Общества, ранее избранного решением годового Общего собрания акционеров Общества.</w:t>
      </w:r>
    </w:p>
    <w:p>
      <w:pPr>
        <w:pStyle w:val="Normal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7 5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7 5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/>
      </w:pPr>
      <w:r>
        <w:rPr>
          <w:sz w:val="20"/>
          <w:szCs w:val="20"/>
        </w:rPr>
        <w:t>С даты принятия настоящего решения досрочно прекратить полномочия действующего состава Совета директоров Общества, ранее избранного решением годового Общего собрания акционеров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б определении количественного состава Совета директоров Общества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48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 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 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551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5,41%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количественный состав Совета директоров Общества в количестве 7 (семи) человек.</w:t>
      </w:r>
    </w:p>
    <w:p>
      <w:pPr>
        <w:pStyle w:val="Normal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37 5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37 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количественный состав Совета директоров Общества в количестве 7 (семи) человек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sz w:val="20"/>
          <w:szCs w:val="20"/>
        </w:rPr>
        <w:t>3.</w:t>
        <w:tab/>
        <w:t>Об избрании членов Совета директоров Общества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48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4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18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7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4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18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66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57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5,41%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аты, следующей за датой принятия настоящего решения, избрать Совет директоров Общества в следующем персональном составе:</w:t>
      </w:r>
    </w:p>
    <w:p>
      <w:pPr>
        <w:pStyle w:val="Style24"/>
        <w:numPr>
          <w:ilvl w:val="0"/>
          <w:numId w:val="2"/>
        </w:numPr>
        <w:spacing w:before="0" w:after="0"/>
        <w:ind w:left="851" w:hanging="283"/>
        <w:contextualSpacing/>
        <w:jc w:val="both"/>
        <w:rPr/>
      </w:pPr>
      <w:r>
        <w:rPr/>
        <w:t>Гультяев Александр Сергееви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Ковалев Константин Юрьеви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Лазарев Александр Валерьеви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Михайлов Сергей Викторови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/>
        <w:t>Реботенко Сергей Олегови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/>
        <w:t>Серебряков Роман Александрови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/>
        <w:t>Спивак Тарас Игореви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662 2</w:t>
            </w: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льтяев Александр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52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валев Константин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4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зарев Александр Вале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4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хайлов Серг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4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отенко Сергей Олег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4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ебряков Роман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4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вак Тарас Игор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454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даты, следующей за датой принятия настоящего решения, избрать Совет директоров Общества в следующем персональном составе:</w:t>
      </w:r>
    </w:p>
    <w:p>
      <w:pPr>
        <w:pStyle w:val="Style24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Гультяев Александр Сергееви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Ковалев Константин Юрьеви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Лазарев Александр Валерьеви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Михайлов Сергей Викторови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Реботенко Сергей Олегови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Серебряков Роман Александрови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Спивак Тарас Игоревич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539" w:hanging="539"/>
        <w:jc w:val="both"/>
        <w:rPr/>
      </w:pPr>
      <w:r>
        <w:rPr>
          <w:sz w:val="20"/>
          <w:szCs w:val="20"/>
        </w:rPr>
        <w:t>4.</w:t>
        <w:tab/>
        <w:t>О последующем одобрении крупных сделок Общества с Банком ГПБ (АО)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4, пп. №1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48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7 551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5,41%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Формулировка решения, поставленная на голосование №4 пп. 1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обрить фактически заключенные крупные сделки (группу взаимосвязанных сделок) Общества, выходящие за пределы обычной хозяйственной деятельности Общества, предметом которых является имущество, совокупная стоимость которого составляет более 50% процентов балансовой стоимости активов Общества, определенной по данным его бухгалтерской (финансовой) отчетности на последнюю отчетную дату, а именно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5 от 18.05.2023 года к Кредитному соглашению об открытии кредитной линии №1516-065-810К от 01.08.2016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3 от 29.05.2023 года к Кредитному соглашению об открытии кредитной линии №1521-033-810К от 11.05.2021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1 от 01.06.2023 года к Кредитному соглашению об открытии безусловно отзывной кредитной линии №1523-0009-КЛ от 30.03.2023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2 от 01.06.2023 года, дополнительное соглашение №3 от 24.07.2023 года, заключенные к Кредитному соглашению об открытии безусловно отзывной кредитной линии №1522-0020-КЛ от 07.07.2022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4 от 01.06.2023 года к Кредитному соглашению об открытии кредитной линии №1521-032-810К от 11.05.2021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3 от 01.06.2023 года к Кредитному соглашению об открытии кредитной линии №1520-104-810К от 10.02.2021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Дополнительное соглашение №7 от 01.06.2023 года к Кредитному соглашению об открытии кредитной линии №1520-103-810К от 30.12.2020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4 от 01.06.2023 года к Кредитному соглашению об открытии кредитной линии №1520-096-810К от 11.12.2020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7 от 01.06.2023 года к Кредитному соглашению об открытии кредитной линии №1520-037-810К от 26.05.2020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Кредитное соглашение об открытии безусловно отзывной кредитной линии №1523-0016-КЛ от 09.06.2023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1 от 16.06.2023 года к Кредитному соглашению об открытии безусловно отзывной кредитной линии №1523-0013-КЛ от 10.05.2023 года между Обществом и Банком ГПБ (АО),</w:t>
      </w:r>
    </w:p>
    <w:p>
      <w:pPr>
        <w:pStyle w:val="Style24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существенных условиях, согласно приложениям №№ 1-12 к настоящему решению Общего собрания акционеров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 по вопросу повестки дня №4 пп. №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7 5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7 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4 пп. №1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обрить фактически заключенные крупные сделки (группу взаимосвязанных сделок) Общества, выходящие за пределы обычной хозяйственной деятельности Общества, предметом которых является имущество, совокупная стоимость которого составляет более 50% процентов балансовой стоимости активов Общества, определенной по данным его бухгалтерской (финансовой) отчетности на последнюю отчетную дату, а именно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5 от 18.05.2023 года к Кредитному соглашению об открытии кредитной линии №1516-065-810К от 01.08.2016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3 от 29.05.2023 года к Кредитному соглашению об открытии кредитной линии №1521-033-810К от 11.05.2021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1 от 01.06.2023 года к Кредитному соглашению об открытии безусловно отзывной кредитной линии №1523-0009-КЛ от 30.03.2023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2 от 01.06.2023 года, дополнительное соглашение №3 от 24.07.2023 года, заключенные к Кредитному соглашению об открытии безусловно отзывной кредитной линии №1522-0020-КЛ от 07.07.2022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4 от 01.06.2023 года к Кредитному соглашению об открытии кредитной линии №1521-032-810К от 11.05.2021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3 от 01.06.2023 года к Кредитному соглашению об открытии кредитной линии №1520-104-810К от 10.02.2021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7 от 01.06.2023 года к Кредитному соглашению об открытии кредитной линии №1520-103-810К от 30.12.2020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4 от 01.06.2023 года к Кредитному соглашению об открытии кредитной линии №1520-096-810К от 11.12.2020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7 от 01.06.2023 года к Кредитному соглашению об открытии кредитной линии №1520-037-810К от 26.05.2020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Кредитное соглашение об открытии безусловно отзывной кредитной линии №1523-0016-КЛ от 09.06.2023 года между Обществом и Банком ГПБ (АО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Дополнительное соглашение №1 от 16.06.2023 года к Кредитному соглашению об открытии безусловно отзывной кредитной линии №1523-0013-КЛ от 10.05.2023 года между Обществом и Банком ГПБ (АО),</w:t>
      </w:r>
    </w:p>
    <w:p>
      <w:pPr>
        <w:pStyle w:val="Style24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существенных условиях, согласно приложениям №№ 1-12 к настоящему решению Общего собрания акционеров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4, пп. №2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48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 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 97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 551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5,41%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Формулировка решения, поставленная на голосование №4 пп.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обрить фактически заключенную крупную сделку Общества, выходящую за пределы обычной хозяйственной деятельности Общества, предметом которой является имущество, стоимость которого составляет более 50% процентов балансовой стоимости активов Общества, определенной по данным его бухгалтерской (финансовой) отчетности на последнюю отчетную дату, а именно – дополнительное соглашение №2 от 17.06.2023 года к Рамочному договору о выдаче банковских гарантий №18300ГТ/20-Р от 13.02.2020 года между Обществом и Банком ГПБ (АО), на существенных условиях, согласно приложению № 13 к настоящему решению Общего собрания акционеров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 по вопросу повестки дня №4 пп. №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7 5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7 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4 пп. №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обрить фактически заключенную крупную сделку Общества, выходящую за пределы обычной хозяйственной деятельности Общества, предметом которой является имущество, стоимость которого составляет более 50% процентов балансовой стоимости активов Общества, определенной по данным его бухгалтерской (финансовой) отчетности на последнюю отчетную дату, а именно – дополнительное соглашение №2 от 17.06.2023 года к Рамочному договору о выдаче банковских гарантий №18300ГТ/20-Р от 13.02.2020 года между Обществом и Банком ГПБ (АО), на существенных условиях, согласно приложению № 13 к настоящему решению Общего собрания акционеров Общества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 № 660-П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5 от 18.05.2023 к Кредитному соглашению об открытии кредитной линии 1516-065-810К от 01.08.2016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3 от 29.05.2023г к Кредитному соглашению об открытии кредитной линии №1521-033-810К от 11.05.2021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1 от 01.06.2023 Кредитному соглашению об открытии кредитной линии 1523-0009-КЛ от 30.03.2023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2 от 01.06.2023 Кредитному соглашению об открытии кредитной линии 1522-0020-КЛ от 07.07.2022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3 от 24.07.2023 Кредитному соглашению об открытии кредитной линии 1522-0020-КЛ от 07.07.2022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4 от 01.06.2023 к Кредитному соглашению об открытии кредитной линии 1521-032-810К от 11.05.2021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3 от 01.06.2023 к Кредитному соглашению об открытии кредитной линии 1520-104-810К от 10.02.2021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7 от 01.06.2023 к Кредитному соглашению об открытии кредитной линии 1520-103-810К от 30.12.2020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4 от 01.06.2023 к Кредитному соглашению об открытии кредитной линии 1520-096-810К от 11.12.2020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7 от 01.06.2023 к Кредитному соглашению об открытии кредитной линии 1520-037-810К от 26.05.2020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кредитное соглашение об открытии кредитной линии1523-0016-КЛ от 09.06.2023 г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1 от 16.06.2023 к Кредитному соглашению об открытии кредитной линии 1523-0013-КЛ от 10.05.2023 г.</w:t>
      </w:r>
      <w:r>
        <w:rPr>
          <w:i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kern w:val="2"/>
        </w:rPr>
        <w:t>дополнительное соглашение №2 от 17.06.23 к рамочному договору о выдаче банковских гарант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протокол об итогах голосования на общем собрании акционеров от «29» марта 2024 года.</w:t>
      </w:r>
    </w:p>
    <w:p>
      <w:pPr>
        <w:pStyle w:val="Normal"/>
        <w:tabs>
          <w:tab w:val="clear" w:pos="708"/>
          <w:tab w:val="left" w:pos="280" w:leader="none"/>
        </w:tabs>
        <w:ind w:left="539" w:hanging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i/>
          <w:i/>
          <w:spacing w:val="-4"/>
          <w:sz w:val="20"/>
          <w:szCs w:val="20"/>
        </w:rPr>
      </w:pPr>
      <w:r>
        <w:rPr>
          <w:bCs/>
          <w:i/>
          <w:spacing w:val="-4"/>
          <w:sz w:val="20"/>
          <w:szCs w:val="20"/>
        </w:rPr>
        <w:t>*</w:t>
      </w:r>
      <w:r>
        <w:rPr>
          <w:i/>
          <w:spacing w:val="-4"/>
          <w:sz w:val="20"/>
          <w:szCs w:val="20"/>
        </w:rPr>
        <w:t xml:space="preserve"> Недействительные и не подсчитанные по иным основаниям, предусмотренным Положением, утвержденным Банком России от 16.11.2018 № 660-П.</w:t>
      </w:r>
    </w:p>
    <w:p>
      <w:pPr>
        <w:pStyle w:val="Heading1"/>
        <w:autoSpaceDE w:val="false"/>
        <w:spacing w:lineRule="auto" w:line="276" w:before="0" w:after="280"/>
        <w:jc w:val="both"/>
        <w:rPr/>
      </w:pPr>
      <w:r>
        <w:rPr>
          <w:color w:val="000000"/>
          <w:sz w:val="20"/>
          <w:szCs w:val="20"/>
        </w:rPr>
        <w:t xml:space="preserve">Функции счетной комиссии на Общем собрании выполнял регистратор Общества: </w:t>
      </w:r>
      <w:r>
        <w:rPr>
          <w:b w:val="false"/>
          <w:color w:val="000000"/>
          <w:sz w:val="20"/>
          <w:szCs w:val="20"/>
        </w:rPr>
        <w:t xml:space="preserve">Акционерное общество «Новый регистратор» (ОГРН 1037719000384, ИНН 7719263354)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80"/>
        <w:ind w:left="4536" w:hanging="4536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 нахождения регистратора:</w:t>
        <w:tab/>
      </w:r>
      <w:r>
        <w:rPr>
          <w:color w:val="000000"/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80"/>
        <w:ind w:left="4536" w:hanging="4536"/>
        <w:contextualSpacing/>
        <w:rPr/>
      </w:pPr>
      <w:r>
        <w:rPr>
          <w:b/>
          <w:color w:val="000000"/>
          <w:sz w:val="20"/>
          <w:szCs w:val="20"/>
        </w:rPr>
        <w:t xml:space="preserve">Адрес регистратора: </w:t>
        <w:tab/>
      </w:r>
      <w:r>
        <w:rPr>
          <w:color w:val="000000"/>
          <w:sz w:val="20"/>
          <w:szCs w:val="20"/>
        </w:rPr>
        <w:t>107996, город Москва, улица Буженинова, дом 30, строение 1, эт/пом/ком 2/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80"/>
        <w:ind w:left="4536" w:hanging="4536"/>
        <w:contextualSpacing/>
        <w:rPr/>
      </w:pPr>
      <w:r>
        <w:rPr>
          <w:b/>
          <w:color w:val="000000"/>
          <w:sz w:val="20"/>
          <w:szCs w:val="20"/>
        </w:rPr>
        <w:t xml:space="preserve">Уполномоченное лицо регистратора: </w:t>
        <w:tab/>
      </w:r>
      <w:r>
        <w:rPr>
          <w:color w:val="000000"/>
          <w:sz w:val="20"/>
          <w:szCs w:val="20"/>
        </w:rPr>
        <w:t>Иванов Александр Павлович.</w:t>
      </w:r>
    </w:p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0"/>
          <w:szCs w:val="20"/>
        </w:rPr>
        <w:t>Сведения о регистраторе и к</w:t>
      </w:r>
      <w:r>
        <w:rPr/>
        <w:t>онтактные данные:</w:t>
      </w:r>
    </w:p>
    <w:tbl>
      <w:tblPr>
        <w:tblW w:w="981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58"/>
        <w:gridCol w:w="6861"/>
      </w:tblGrid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еро-Западный филиал Акционерного общества «Новый регистратор»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68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г. Санкт-Петербург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 местонахождения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1, Санкт-Петербург, ул. Большая Монетная, д. 16, корп. 30, лит. А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68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1, Санкт-Петербург, ул. Большая Монетная, д. 16, корп. 30, лит. А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/факс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 (812) 336-51-06 (многоканальный) / +7 (812) 448-95-32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@newreg.ru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68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алерий Васильевич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ствующий на </w:t>
      </w:r>
    </w:p>
    <w:p>
      <w:pPr>
        <w:pStyle w:val="Heading1"/>
        <w:tabs>
          <w:tab w:val="clear" w:pos="708"/>
          <w:tab w:val="left" w:pos="4536" w:leader="none"/>
          <w:tab w:val="left" w:pos="7938" w:leader="none"/>
        </w:tabs>
        <w:autoSpaceDE w:val="false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м собрания акционеров: </w:t>
        <w:tab/>
        <w:t>/подпись/</w:t>
        <w:tab/>
        <w:t>С.О.Реботенко</w:t>
      </w:r>
    </w:p>
    <w:p>
      <w:pPr>
        <w:pStyle w:val="Heading1"/>
        <w:tabs>
          <w:tab w:val="clear" w:pos="708"/>
          <w:tab w:val="left" w:pos="4536" w:leader="none"/>
          <w:tab w:val="left" w:pos="7938" w:leader="none"/>
        </w:tabs>
        <w:autoSpaceDE w:val="false"/>
        <w:spacing w:lineRule="auto" w:line="276" w:before="0" w:after="280"/>
        <w:jc w:val="both"/>
        <w:rPr/>
      </w:pPr>
      <w:r>
        <w:rPr>
          <w:sz w:val="20"/>
          <w:szCs w:val="20"/>
        </w:rPr>
        <w:t xml:space="preserve">Секретарь собрания: </w:t>
        <w:tab/>
        <w:t>/подпись/</w:t>
        <w:tab/>
        <w:t>А.П. Поздняков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3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2:00Z</dcterms:created>
  <dc:creator>gji_ma</dc:creator>
  <dc:description/>
  <cp:keywords/>
  <dc:language>en-US</dc:language>
  <cp:lastModifiedBy>Поздняков Антон Петрович</cp:lastModifiedBy>
  <cp:lastPrinted>2019-02-28T13:54:00Z</cp:lastPrinted>
  <dcterms:modified xsi:type="dcterms:W3CDTF">2024-04-02T12:06:00Z</dcterms:modified>
  <cp:revision>3</cp:revision>
  <dc:subject/>
  <dc:title>Протокол</dc:title>
</cp:coreProperties>
</file>